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I JUIZADO ESPECIAL CIVEL DA COMARCA DA CAPITAL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nº______</w:t>
        <w:tab/>
        <w:t>Rio de Janeiro, 19 de fevereiro de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Excelentíssimo Sr. Dr. Juiz Dirigente do NURC da 1ª Região: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Em atenção ao Ofício nº164/99 - NURC 1ª Região – SFD, referente ao Processo nº106.794/98, encaminho à Vossa Excelência a cópia respectiva relativa à conclusão da Sindicância que foi instaurada em função da atuação da Servidora Leila Nascimento e Silva, nada tendo sido apurado, à época, a respeito do envolvimento do Oficial de Justiça Avaliador Luiz Fernando de Carvalho, Matrícula nº01/15.444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lho-me da oportunidade para apresentar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IZ DE DIREI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R. DR.</w:t>
      </w:r>
    </w:p>
    <w:p>
      <w:pPr>
        <w:pStyle w:val="Normal"/>
        <w:rPr>
          <w:sz w:val="28"/>
        </w:rPr>
      </w:pPr>
      <w:r>
        <w:rPr>
          <w:sz w:val="28"/>
        </w:rPr>
        <w:t>JUIZ DIRIGENTE DO NURC DA 1ª REGI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ROBERTO TÁV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7" w:leader="none"/>
      </w:tabs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nurciij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53:00Z</dcterms:created>
  <dc:creator>TJ-RJ</dc:creator>
  <dc:description/>
  <dc:language>en-US</dc:language>
  <cp:lastModifiedBy>Tribunal de Justiça</cp:lastModifiedBy>
  <cp:lastPrinted>1999-02-19T13:53:00Z</cp:lastPrinted>
  <dcterms:modified xsi:type="dcterms:W3CDTF">1999-02-19T13:53:00Z</dcterms:modified>
  <cp:revision>2</cp:revision>
  <dc:subject/>
  <dc:title>ESTADO DO RIO DE JANEIRO</dc:title>
</cp:coreProperties>
</file>